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4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cházase el asunto contenido en el expediente Nº 114/14, caratula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como: “Concejal Enrique Guillén. Pto. Comunicación, solicitud al DE, arbitrio de medios para la continuidad del programa Casa de residentes universitarios en Tandil”.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34:00Z</dcterms:created>
  <dc:creator>User</dc:creator>
  <dc:description/>
  <cp:keywords/>
  <dc:language>en-US</dc:language>
  <cp:lastModifiedBy>User</cp:lastModifiedBy>
  <dcterms:modified xsi:type="dcterms:W3CDTF">2014-04-25T21:38:00Z</dcterms:modified>
  <cp:revision>1</cp:revision>
  <dc:subject/>
  <dc:title>TESTIMONIO:</dc:title>
</cp:coreProperties>
</file>